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56"/>
          <w:szCs w:val="56"/>
        </w:rPr>
        <w:t>Soyez les Bienvenus à notre 86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drawing>
          <wp:inline distT="0" distB="0" distL="0" distR="0">
            <wp:extent cx="511810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Les 4 stades du chironome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Contenu de la réunion : du 26-04-2025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- Info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Jacques Schubnel vent du matériel de montage  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École de pêche 6 dates prévues le mercredi de 14h00 à 17h00 : 14-05 /  28-05 / 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/  11-06 /  18-06  /  25-06 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Présentation du nouveau fil de CDC le skin-like                                                                                                                                                                                                       - Montage les 4 stades du chironom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amener une clé USB pour copier le contenu des réunions.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Les matériaux sont fournis par le club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Nous avons 5 étaux, les monteurs confirmés peuvent apporter leurs outils        chacun, peut venir, même sans monter de mouches, passer un moment ensemble.</w:t>
      </w:r>
    </w:p>
    <w:p>
      <w:pPr>
        <w:pStyle w:val="Normal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</w:rPr>
        <w:t xml:space="preserve">Prochaine réunion le 03-05-2025 à 14h00 </w:t>
      </w:r>
    </w:p>
    <w:p>
      <w:pPr>
        <w:pStyle w:val="Normal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3:41:00Z</dcterms:created>
  <dc:creator>Windows</dc:creator>
  <dc:description/>
  <cp:keywords/>
  <dc:language>en-US</dc:language>
  <cp:lastModifiedBy>Windows</cp:lastModifiedBy>
  <dcterms:modified xsi:type="dcterms:W3CDTF">2025-04-24T15:27:00Z</dcterms:modified>
  <cp:revision>24</cp:revision>
  <dc:subject/>
  <dc:title/>
</cp:coreProperties>
</file>